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8 мая 2015 год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4"/>
          <w:szCs w:val="24"/>
          <w:u w:val="single"/>
        </w:rPr>
        <w:t>2037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администрации города Югорск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 20.06.2014 № 27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1701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нести в приложение 1 к постановлению администрации города Югорска от 20.06.2014 № 2787 «О порядке предоставления грантов в форме субсидий на реализацию проектов в сфере социального предпринимательства» (с изменениями от 15.04.2015 № 1827) следующие изменения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 Пункт 7.1 раздела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дополнить подпунктом 4 следующего содержания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4) в случае принятия решения Комиссией о признании победителем нескольких участников денежный фонд распределяется между ними в соответствии с решением комиссии</w:t>
      </w:r>
      <w:r>
        <w:rPr>
          <w:sz w:val="24"/>
          <w:szCs w:val="24"/>
          <w:lang w:eastAsia="ru-RU"/>
        </w:rPr>
        <w:t>.»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е 5 к Порядку изложить в новой редакции (приложение).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3. Опубликовать постановление в газете «Югорский вестник» и разместить                                 на официальном сайте администрации города Югорск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                в газете «Югор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 Контроль за выполнением постановления возложить на начальника управления экономической политики администрации города Югорска И.В. Грудцын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</w:rPr>
        <w:t>18 мая 2015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2037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Style21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рядку предоставления грантов в форме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на реализацию проектов в сфере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ьного предпринимательства субъектам </w:t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очный лист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1843"/>
        <w:gridCol w:w="1985"/>
        <w:gridCol w:w="2126"/>
        <w:gridCol w:w="1559"/>
        <w:gridCol w:w="1559"/>
        <w:gridCol w:w="1560"/>
        <w:gridCol w:w="1559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вая оценк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купаемости, наличие календарного плана, обоснованной сметы расходов на реализацию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уемый объем налоговых отчислений в бюджеты всех уровней в результате первого года реализаци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создаваемых (созданных)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нализ рынка, предлагаемых бизнес-проектом работ (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ъем собственных средств, привлекае мых для реализации бизнес-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ыт работы, профильное образование руково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дписи членов комиссии: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      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ФИО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      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ФИО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      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ФИО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      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ФИО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      ______________________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lang w:eastAsia="ru-RU"/>
        </w:rPr>
        <w:t>ФИО                                                               подпись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______________</w:t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/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4:00Z</dcterms:created>
  <dc:creator>Администратор</dc:creator>
  <dc:description/>
  <dc:language>en-US</dc:language>
  <cp:lastModifiedBy>Сахиуллина Рафина Курбангалеевна</cp:lastModifiedBy>
  <cp:lastPrinted>2015-05-18T12:52:00Z</cp:lastPrinted>
  <dcterms:modified xsi:type="dcterms:W3CDTF">2015-05-18T07:34:00Z</dcterms:modified>
  <cp:revision>2</cp:revision>
  <dc:subject/>
  <dc:title/>
</cp:coreProperties>
</file>